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lightGray"/>
        </w:rPr>
        <w:t>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inky blank night of Metal City, Sonic and his friends uncover a valuable Chaos Emerald. As they stand admiring the glittering jewel, three mysterious air boarders appear out of nowhere and snatch the precious gem. As they jet off however, one of the boarders drops his board. Sonic climbs aboard without thinking and takes off in hot pursuit, but unfamiliar with riding, he loses his footing and they get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day in Metal City Plaza, Sonic and his friends are puzzled by the crowds, but a familiar voice on the intercom quickly brings a scowl to Sonic’s f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s he up to now?” Sonic grumbles as Dr. Eggman announces his search for the fastest extreme gear rider in his very own ‘Ex World Grand P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ic turns to leave when the three thieves appear and Sonic’s attitude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Let’s do it!” exclaims So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Charac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ic</w:t>
      </w:r>
    </w:p>
    <w:p>
      <w:pPr>
        <w:pStyle w:val="Normal"/>
        <w:rPr>
          <w:rFonts w:ascii="Arial" w:hAnsi="Arial" w:cs="Arial"/>
          <w:sz w:val="22"/>
          <w:szCs w:val="22"/>
        </w:rPr>
      </w:pPr>
      <w:r>
        <w:rPr>
          <w:rFonts w:cs="Arial" w:ascii="Arial" w:hAnsi="Arial"/>
          <w:sz w:val="22"/>
          <w:szCs w:val="22"/>
        </w:rPr>
        <w:t xml:space="preserve">We all know Sonic is fast, but how fast can he board? In this race unlike any other, he must pit himself against the worlds’ best riders, but Sonic wouldn’t have it any other way if it means Eggman will fail. Though Sonic is usually friendly and easy going, he locks down his focus like a hedgehog possessed to give it everything he’s g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les “Tails” Prower</w:t>
      </w:r>
    </w:p>
    <w:p>
      <w:pPr>
        <w:pStyle w:val="Normal"/>
        <w:rPr/>
      </w:pPr>
      <w:r>
        <w:rPr>
          <w:rFonts w:cs="Arial" w:ascii="Arial" w:hAnsi="Arial"/>
          <w:sz w:val="22"/>
          <w:szCs w:val="22"/>
        </w:rPr>
        <w:t>Tails the two-tailed fox loves coming up with new contraptions to help his best buddy, Sonic, foil Eggman’s plans. With his mechanical talents, Tails helps the Hero Team stay on tr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uckles the Echidna</w:t>
      </w:r>
    </w:p>
    <w:p>
      <w:pPr>
        <w:pStyle w:val="Normal"/>
        <w:rPr>
          <w:rFonts w:ascii="Arial" w:hAnsi="Arial" w:cs="Arial"/>
          <w:sz w:val="22"/>
          <w:szCs w:val="22"/>
        </w:rPr>
      </w:pPr>
      <w:r>
        <w:rPr>
          <w:rFonts w:cs="Arial" w:ascii="Arial" w:hAnsi="Arial"/>
          <w:sz w:val="22"/>
          <w:szCs w:val="22"/>
        </w:rPr>
        <w:t xml:space="preserve">With temper intact, Knuckles is as aggressive as ever, and ready to show Eggman he can’t be fooled … again. After he puts Eggman to shame, he’ll head home to Angel Island to resume his watch over the precious Master Emera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t the Hawk</w:t>
      </w:r>
    </w:p>
    <w:p>
      <w:pPr>
        <w:pStyle w:val="Normal"/>
        <w:rPr/>
      </w:pPr>
      <w:r>
        <w:rPr>
          <w:rFonts w:cs="Arial" w:ascii="Arial" w:hAnsi="Arial"/>
          <w:sz w:val="22"/>
          <w:szCs w:val="22"/>
        </w:rPr>
        <w:t xml:space="preserve">Has Sonic finally met his match? This mysterious new character is widely known as the “Legendary Wind Master” due to his impressive Extreme Gear skills. He leads a talented group of thieves known as the Babylon Rogues and he carries a mysterious control box, said to have been passed down from the Ancient Babyloni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ve the Swallow</w:t>
      </w:r>
    </w:p>
    <w:p>
      <w:pPr>
        <w:pStyle w:val="Normal"/>
        <w:rPr/>
      </w:pPr>
      <w:r>
        <w:rPr>
          <w:rFonts w:cs="Arial" w:ascii="Arial" w:hAnsi="Arial"/>
          <w:sz w:val="22"/>
          <w:szCs w:val="22"/>
        </w:rPr>
        <w:t>This stealthy swallow is a mechanical genius and Extreme Gear is her specialty. While Tails and Eggman are among the best, Wave’s skills leave them far beh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orm the Albatross</w:t>
      </w:r>
    </w:p>
    <w:p>
      <w:pPr>
        <w:pStyle w:val="Normal"/>
        <w:rPr/>
      </w:pPr>
      <w:r>
        <w:rPr>
          <w:rFonts w:cs="Arial" w:ascii="Arial" w:hAnsi="Arial"/>
          <w:sz w:val="22"/>
          <w:szCs w:val="22"/>
        </w:rPr>
        <w:t>This power-packed force of nature is Jet’s right hand man and the muscle behind the Babylon Rogues. He has a quick temper and may stutter when he’s flustered, but if you’re quick, you can outrun him since he’s more strong than he is 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00:00Z</dcterms:created>
  <dc:creator>Administrator</dc:creator>
  <dc:description/>
  <cp:keywords/>
  <dc:language>en-US</dc:language>
  <cp:lastModifiedBy>Yosuke Moriya</cp:lastModifiedBy>
  <cp:lastPrinted>2005-11-28T15:09:00Z</cp:lastPrinted>
  <dcterms:modified xsi:type="dcterms:W3CDTF">2005-11-29T00:00:00Z</dcterms:modified>
  <cp:revision>2</cp:revision>
  <dc:subject/>
  <dc:title>Story</dc:title>
</cp:coreProperties>
</file>